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6"/>
              <w:shd w:fill="auto" w:val="clear"/>
              <w:spacing w:lineRule="auto" w:line="240"/>
              <w:ind w:hanging="0"/>
              <w:rPr>
                <w:rStyle w:val="Style14"/>
                <w:sz w:val="28"/>
                <w:szCs w:val="28"/>
                <w:lang w:val="ru-RU"/>
              </w:rPr>
            </w:pPr>
            <w:r>
              <w:rPr>
                <w:rStyle w:val="3"/>
                <w:i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22.08.2016 №415 «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21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о исполнение законов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№39-ЗРК/2014 «О социальной поддержке многодетных семей» в части предоставления мер социальной поддержки на льготный проезд, в соответствии с Порядком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, утвержденному постановлением Совета министров Республики Крым от 23.12.2014 №57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Армянска от 22.08.2016 №415 «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Приложение 2 к постановлению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 Настоящее постановление вступает в силу со дня его обнаро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риложение 2 постановления администрации города Армянска Республики Крым от 22.08.2017 №612 «</w:t>
      </w: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 администрации города Армянска Республики Крым от 22.08.2016 №415 «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янска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.08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4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города Армянска от 14.03.2018 № 135)</w:t>
            </w:r>
          </w:p>
        </w:tc>
      </w:tr>
    </w:tbl>
    <w:p>
      <w:pPr>
        <w:pStyle w:val="Standard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4395"/>
      </w:tblGrid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редседател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Уголь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асилий Загиро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Секретар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Черненко Андрей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Пушкар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Татьяна Михайл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заместитель главы администрации города Армян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главный специалист отдела экономического развития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Члены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енидик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Галина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председатель первичной организации микр.им.Генерала Корявко городской общественной организации ветеранов войны, труда и военн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(с согласия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Корнилова Татьяна Иван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главный специалист отдела по организационной работе, делопроизводству, контролю, обращениям граждан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Кременч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Нин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директор Государственного бюджетного учреждения Республики Крым «Центр социального обслуживания граждан пожилого возраста и инвалидов г.Армянск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(с согласия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Лег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в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заведующий сектором муниципального контроля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Недашк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Валентина Семен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заместитель председателя первичной организации микр.им.Генерала Корявко городской общественной организации ветеранов войны, труда и военн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(с согласия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астушко Анатолий Григорье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главный специалист отдела по вопросам гражданской обороны, чрезвычайных ситуаций, профилактики терроризма и мобилизационной работы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искарева Татьяна Михайл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главный специалист отдела жилищного хозяйства, благоустройства и природопользования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Саж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Анна Михайл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- начальник отдела экономического развития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Степанникова Светлан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главный специалист отдела экономического развития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Холоднюк Александр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- главный специалист отдела по вопросам сел и частного домовладения администрации города Армян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главы администрации</w:t>
        <w:tab/>
        <w:t xml:space="preserve"> В.З. Уг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кономического развития</w:t>
        <w:tab/>
        <w:t xml:space="preserve">      А.М. Сажина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ind w:hanging="15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3-06T09:36:00Z</cp:lastPrinted>
  <dcterms:modified xsi:type="dcterms:W3CDTF">2018-03-16T05:36:00Z</dcterms:modified>
  <cp:revision>422</cp:revision>
  <dc:subject/>
  <dc:title/>
</cp:coreProperties>
</file>